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ел. (83645) 6-51-08, факс 6-53-05                                               Тел. (83645) 6-51-08, факс 6-53-05   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hyperlink r:id="rId2">
        <w:r>
          <w:rPr>
            <w:rStyle w:val="InternetLink"/>
            <w:sz w:val="20"/>
            <w:lang w:val="en-US"/>
          </w:rPr>
          <w:t>krasadmin@mari-el.ru</w:t>
        </w:r>
      </w:hyperlink>
      <w:r>
        <w:rPr>
          <w:sz w:val="20"/>
          <w:lang w:val="en-US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20"/>
            <w:lang w:val="en-US"/>
          </w:rPr>
          <w:t>krasadmin@mari-el.ru</w:t>
        </w:r>
      </w:hyperlink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9.18 Земельного кодекса Российской Федерации Администрация МО «Городское поселение Красногорский» информирует о возможности предоставления гражданам в аренду в границах населенного пункта следующих земельных участков, </w:t>
      </w:r>
      <w:r>
        <w:rPr>
          <w:b/>
        </w:rPr>
        <w:t>собственность на которые не разграниче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ля приусадебного участка личного подсобного хозяйства: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гт. Красногорский, ул. Гоголя, участок 21а, площадью 379 кв.м.,  с кадастровым номером 12:14?3701016:647.</w:t>
      </w:r>
    </w:p>
    <w:p>
      <w:pPr>
        <w:pStyle w:val="Normal"/>
        <w:ind w:firstLine="708"/>
        <w:jc w:val="both"/>
        <w:rPr/>
      </w:pPr>
      <w:r>
        <w:rPr/>
        <w:t>Для дачного строительства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п. Илеть, ул. Солнечная, поз.№33а, площадью 1501 кв.м., с кадастровым номером 12:14:2801001:0371;</w:t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вышеуказанных земельных участков,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аренды вышеуказанных земельных участков в Администрацию МО «Городское поселение Красногорский» (далее – Заявления)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приема заявлений – 26 сентября 2016 года. Более подробную информацию можно получить по телефону (83645) 6-51-08, 6-51-44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5:00Z</dcterms:created>
  <dc:creator>Sidorov</dc:creator>
  <dc:description/>
  <cp:keywords/>
  <dc:language>en-US</dc:language>
  <cp:lastModifiedBy>Archos</cp:lastModifiedBy>
  <cp:lastPrinted>2016-08-24T12:10:00Z</cp:lastPrinted>
  <dcterms:modified xsi:type="dcterms:W3CDTF">2016-08-24T12:38:00Z</dcterms:modified>
  <cp:revision>16</cp:revision>
  <dc:subject/>
  <dc:title> </dc:title>
</cp:coreProperties>
</file>